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925 № 1323-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-187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120" w:after="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0 +/- 440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732 м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4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0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4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2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20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8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8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2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07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5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37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36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35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35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35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35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33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43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55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58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6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1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7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1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2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2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1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2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9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2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91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00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16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39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4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54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9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5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80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5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98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11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39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38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33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28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22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19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00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94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85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5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4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61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53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0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31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15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86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81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81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58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43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42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25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8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14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701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firstLine="1843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6:00Z</dcterms:created>
  <dc:creator>user</dc:creator>
  <dc:description/>
  <cp:keywords/>
  <dc:language>en-US</dc:language>
  <cp:lastModifiedBy>Пользователь</cp:lastModifiedBy>
  <cp:lastPrinted>2025-06-24T10:02:00Z</cp:lastPrinted>
  <dcterms:modified xsi:type="dcterms:W3CDTF">2025-07-03T08:48:00Z</dcterms:modified>
  <cp:revision>3</cp:revision>
  <dc:subject/>
  <dc:title/>
</cp:coreProperties>
</file>